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Themadag MKVS over Passend Onderwij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uim 200 deelnemers van zo’n 35 scholen bezochten woensdag 3 februari de studiedag over het Montessori Kind Volg Systeem. Montessorischool Arcade in Utrecht bleek een prima plek voor dit gebeuren. De school ligt lekker centraal in Nederland en beschikt door zijn opzet over veel ruimte. Dat was handig voor een studiedag met een centraal plenair onderdeel (samen in de aula); voor workshops en presentaties (in hun grote lokalen van 100m²); en voor de catering (in de hal en de hortus).</w:t>
      </w:r>
    </w:p>
    <w:p>
      <w:pPr>
        <w:pStyle w:val="Normal"/>
        <w:rPr>
          <w:rFonts w:ascii="Verdana" w:hAnsi="Verdana" w:cs="Verdana"/>
          <w:sz w:val="20"/>
          <w:szCs w:val="20"/>
        </w:rPr>
      </w:pPr>
      <w:r>
        <w:rPr>
          <w:rFonts w:cs="Verdana" w:ascii="Verdana" w:hAnsi="Verdana"/>
          <w:sz w:val="20"/>
          <w:szCs w:val="20"/>
        </w:rPr>
        <w:t>De MKVS-begeleidersgroep had het roer omgegooid en ingezet op een dagprogramma. Het bleek een goede zet. De voorbereiders richtten zich op 80 deelnemers. Er kwamen bijna drie keer zoveel belangstellenden! De locatie kon het goed aan, maar bij de catering moest stevig worden geïmproviseerd: de conciërge bleek ’s ochtends ziek geworden en de afwasmachine haperde enkele uren doordat de stoppen doorsloegen.</w:t>
      </w:r>
    </w:p>
    <w:p>
      <w:pPr>
        <w:pStyle w:val="Normal"/>
        <w:rPr>
          <w:rFonts w:ascii="Verdana" w:hAnsi="Verdana" w:cs="Verdana"/>
          <w:sz w:val="20"/>
          <w:szCs w:val="20"/>
        </w:rPr>
      </w:pPr>
      <w:r>
        <w:rPr>
          <w:rFonts w:cs="Verdana" w:ascii="Verdana" w:hAnsi="Verdana"/>
          <w:sz w:val="20"/>
          <w:szCs w:val="20"/>
        </w:rPr>
        <w:t>Een stralende Janneke Geluk loodste de deelnemers door het programma. Zij benoemde de aangename verrassing van de hoge opkomst en gaf daarna het woord aan Maaike Kramer. Maaike is een bevlogen montessoriaan die erg goed in staat is om essenties van het montessori-onderwijs te formuleren en te duiden. Ze plaatst daarbij immer onderbouwde kanttekeningen en doordachte analyses en conclusies. Daarbij is zij een inspirerende en aangename spreekster die haar kennis en kunde met haar publiek deelt en afstemt, ondersteund door sterke visualisaties (ppt).</w:t>
      </w:r>
    </w:p>
    <w:p>
      <w:pPr>
        <w:pStyle w:val="Normal"/>
        <w:rPr/>
      </w:pPr>
      <w:r>
        <w:rPr>
          <w:rFonts w:cs="Verdana" w:ascii="Verdana" w:hAnsi="Verdana"/>
          <w:sz w:val="20"/>
          <w:szCs w:val="20"/>
        </w:rPr>
        <w:t xml:space="preserve">Maaike schetste de kaders van het MKVS en van handelingsgericht werken, die wondermooi in en over elkaar passen. Zij lichtte in haar pleidooi vooral het passende leraargedrag eruit. Voor Passend Montessorionderwijs heeft een kind een leerkracht nodig die echt om kan gaan met verschillen. MKVS biedt een krachtig instrument. Handelingsgericht werken vormt een passend werkkader.  Essentieel is in ieder geval, dat een leerkracht structureel tijd neemt om kind en kindgedrag </w:t>
      </w:r>
      <w:r>
        <w:rPr>
          <w:rFonts w:cs="Verdana" w:ascii="Verdana" w:hAnsi="Verdana"/>
          <w:i/>
          <w:sz w:val="20"/>
          <w:szCs w:val="20"/>
        </w:rPr>
        <w:t>waar te nemen</w:t>
      </w:r>
      <w:r>
        <w:rPr>
          <w:rFonts w:cs="Verdana" w:ascii="Verdana" w:hAnsi="Verdana"/>
          <w:sz w:val="20"/>
          <w:szCs w:val="20"/>
        </w:rPr>
        <w:t xml:space="preserve"> en om daarna tijd te nemen om echt te </w:t>
      </w:r>
      <w:r>
        <w:rPr>
          <w:rFonts w:cs="Verdana" w:ascii="Verdana" w:hAnsi="Verdana"/>
          <w:i/>
          <w:sz w:val="20"/>
          <w:szCs w:val="20"/>
        </w:rPr>
        <w:t>begrijpen</w:t>
      </w:r>
      <w:r>
        <w:rPr>
          <w:rFonts w:cs="Verdana" w:ascii="Verdana" w:hAnsi="Verdana"/>
          <w:sz w:val="20"/>
          <w:szCs w:val="20"/>
        </w:rPr>
        <w:t xml:space="preserve"> wat die waarneming in essentie betekent.</w:t>
      </w:r>
    </w:p>
    <w:p>
      <w:pPr>
        <w:pStyle w:val="Normal"/>
        <w:rPr>
          <w:rFonts w:ascii="Verdana" w:hAnsi="Verdana" w:cs="Verdana"/>
          <w:sz w:val="20"/>
          <w:szCs w:val="20"/>
        </w:rPr>
      </w:pPr>
      <w:r>
        <w:rPr>
          <w:rFonts w:cs="Verdana" w:ascii="Verdana" w:hAnsi="Verdana"/>
          <w:sz w:val="20"/>
          <w:szCs w:val="20"/>
        </w:rPr>
        <w:t>Dat begrip vormt vervolgens de basis van het beslissingsgedrag waartoe het MKVS de leerkracht oproept en opvoedt. Beslissingen die leidend zijn bij de planning en uitvoering van het nieuwe werk van het kind. Enkele sterke quotes van Maaike:</w:t>
      </w:r>
    </w:p>
    <w:p>
      <w:pPr>
        <w:pStyle w:val="Normal"/>
        <w:numPr>
          <w:ilvl w:val="0"/>
          <w:numId w:val="1"/>
        </w:numPr>
        <w:rPr>
          <w:rFonts w:ascii="Verdana" w:hAnsi="Verdana" w:cs="Verdana"/>
          <w:sz w:val="20"/>
          <w:szCs w:val="20"/>
        </w:rPr>
      </w:pPr>
      <w:r>
        <w:rPr>
          <w:rFonts w:cs="Verdana" w:ascii="Verdana" w:hAnsi="Verdana"/>
          <w:sz w:val="20"/>
          <w:szCs w:val="20"/>
        </w:rPr>
        <w:t>‘</w:t>
      </w:r>
      <w:r>
        <w:rPr>
          <w:rFonts w:cs="Verdana" w:ascii="Verdana" w:hAnsi="Verdana"/>
          <w:sz w:val="20"/>
          <w:szCs w:val="20"/>
        </w:rPr>
        <w:t>Opperen en niet mopperen.’ Mopperen mag even in de teamkamer, maar een leerkracht/montessoriaan oppert. Hij of zij evalueert kindgedrag en waarnemingen en gaat op zoek naar oplossingen.  Dat is een kerntaak voor een professionele leerkracht.</w:t>
      </w:r>
    </w:p>
    <w:p>
      <w:pPr>
        <w:pStyle w:val="Normal"/>
        <w:numPr>
          <w:ilvl w:val="0"/>
          <w:numId w:val="1"/>
        </w:numPr>
        <w:rPr>
          <w:rFonts w:ascii="Verdana" w:hAnsi="Verdana" w:cs="Verdana"/>
          <w:sz w:val="20"/>
          <w:szCs w:val="20"/>
        </w:rPr>
      </w:pPr>
      <w:r>
        <w:rPr>
          <w:rFonts w:cs="Verdana" w:ascii="Verdana" w:hAnsi="Verdana"/>
          <w:sz w:val="20"/>
          <w:szCs w:val="20"/>
        </w:rPr>
        <w:t>‘</w:t>
      </w:r>
      <w:r>
        <w:rPr>
          <w:rFonts w:cs="Verdana" w:ascii="Verdana" w:hAnsi="Verdana"/>
          <w:sz w:val="20"/>
          <w:szCs w:val="20"/>
        </w:rPr>
        <w:t>Vlechten en niet stapelen.’ Zorg bij veranderingen of implementaties dat je taken niet worden uitgebreid maar juist worden vervlochten met andere kerntaken of ontwikkelingen.</w:t>
      </w:r>
    </w:p>
    <w:p>
      <w:pPr>
        <w:pStyle w:val="Normal"/>
        <w:rPr>
          <w:rFonts w:ascii="Verdana" w:hAnsi="Verdana" w:cs="Verdana"/>
          <w:sz w:val="20"/>
          <w:szCs w:val="20"/>
        </w:rPr>
      </w:pPr>
      <w:r>
        <w:rPr>
          <w:rFonts w:cs="Verdana" w:ascii="Verdana" w:hAnsi="Verdana"/>
          <w:sz w:val="20"/>
          <w:szCs w:val="20"/>
        </w:rPr>
        <w:t>De deelnemers verdeelden zich vervolgens over een achttal workshops. Nieuw geïnteresseerde collega’s voor MKVS werden in algemene zin voorgelicht. Voor een groeiende groep scholen werd ’s middags de behoefte aan MKVS ontwikkeling juist gericht op het evalueren van werk en gedrag van kinderen. Hoe ziet je MKVS praktijk er dan uit? Welke informatie bieden de ontwikkelingsprofielen van de kinderen en hoe haal je die eruit? Welke mogelijkheden zijn er om de kinderen belangrijker te maken bij de evaluaties van hun werk. Het leverde mooie voorbeelden op hoe je een werkdossier van een kind kunt opbouwen en gebruiken voor inzicht en communicatie over de ontwikkelopbrengsten van een kind. Welke gespreksvaardigheden helpen je daarbij in je contact met het kind? Hoe kunnen we kinderen sterker maken om een bewuste werkkeuze te maken. Daarbij is het verschil tussen vrij kiezen of een vrije werkkeuze een boeiend doordenkertje.</w:t>
      </w:r>
    </w:p>
    <w:p>
      <w:pPr>
        <w:pStyle w:val="Normal"/>
        <w:rPr>
          <w:rFonts w:ascii="Verdana" w:hAnsi="Verdana" w:cs="Verdana"/>
          <w:sz w:val="20"/>
          <w:szCs w:val="20"/>
        </w:rPr>
      </w:pPr>
      <w:r>
        <w:rPr>
          <w:rFonts w:cs="Verdana" w:ascii="Verdana" w:hAnsi="Verdana"/>
          <w:sz w:val="20"/>
          <w:szCs w:val="20"/>
        </w:rPr>
        <w:t>Hoe leg je bevindingen, evaluaties en voortgang nu handig en liefst structureel vast in MKVS? Het beslissingsmoment tot verdere ‘diagnose via MKVS’ werd verder toegelicht’. Verder gegaan bleek ook de ontwikkeling om het MKVS op schoolniveau te benutten voor managementrapportages en verantwoording.</w:t>
      </w:r>
    </w:p>
    <w:p>
      <w:pPr>
        <w:pStyle w:val="Normal"/>
        <w:rPr>
          <w:rFonts w:ascii="Verdana" w:hAnsi="Verdana" w:cs="Verdana"/>
          <w:sz w:val="20"/>
          <w:szCs w:val="20"/>
        </w:rPr>
      </w:pPr>
      <w:r>
        <w:rPr>
          <w:rFonts w:cs="Verdana" w:ascii="Verdana" w:hAnsi="Verdana"/>
          <w:sz w:val="20"/>
          <w:szCs w:val="20"/>
        </w:rPr>
        <w:t>Na afloop ontstonden direct weer ideetjes voor een volgende themadag. De waarde van een gescheiden programma voor meer en minder ervaren gebruikers werd daarbij nadrukkelijk aangegeven.</w:t>
      </w:r>
    </w:p>
    <w:p>
      <w:pPr>
        <w:pStyle w:val="Normal"/>
        <w:rPr>
          <w:rFonts w:ascii="Verdana" w:hAnsi="Verdana" w:cs="Verdana"/>
          <w:sz w:val="20"/>
          <w:szCs w:val="20"/>
        </w:rPr>
      </w:pPr>
      <w:r>
        <w:rPr>
          <w:rFonts w:cs="Verdana" w:ascii="Verdana" w:hAnsi="Verdana"/>
          <w:sz w:val="20"/>
          <w:szCs w:val="20"/>
        </w:rPr>
        <w:t>Mooi om het proces van de landelijke MKVS-ontwikkeling op scholen tijdens deze middag zo te ervaren. Werken met het MKVS biedt in mijn beleven prachtige mogelijkheden om  montessorikinderen in hun ontwikkelingen passend te begeleiden. Ik ontdek bovendien steeds meer de kansen die het MKVS biedt om montessoriopbrengsten zichtbaar te maken en te verantwoorden.</w:t>
      </w:r>
    </w:p>
    <w:p>
      <w:pPr>
        <w:pStyle w:val="Normal"/>
        <w:rPr>
          <w:rFonts w:ascii="Verdana" w:hAnsi="Verdana" w:cs="Verdana"/>
          <w:sz w:val="20"/>
          <w:szCs w:val="20"/>
        </w:rPr>
      </w:pPr>
      <w:r>
        <w:rPr>
          <w:rFonts w:cs="Verdana" w:ascii="Verdana" w:hAnsi="Verdana"/>
          <w:sz w:val="20"/>
          <w:szCs w:val="20"/>
        </w:rPr>
        <w:t>Bedankt MKVS-begeleidersgroep voor jullie voortdurende bevlogenheid om het MKVS steeds sterker te maken en uit te dragen. Het is het alleszins waard.</w:t>
      </w:r>
    </w:p>
    <w:p>
      <w:pPr>
        <w:pStyle w:val="Normal"/>
        <w:rPr>
          <w:rFonts w:ascii="Verdana" w:hAnsi="Verdana" w:cs="Verdana"/>
          <w:i/>
          <w:i/>
          <w:sz w:val="20"/>
          <w:szCs w:val="20"/>
          <w:lang w:val="en-US" w:eastAsia="en-US"/>
        </w:rPr>
      </w:pPr>
      <w:r>
        <w:rPr>
          <w:rFonts w:cs="Verdana" w:ascii="Verdana" w:hAnsi="Verdana"/>
          <w:i/>
          <w:sz w:val="20"/>
          <w:szCs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56515</wp:posOffset>
            </wp:positionV>
            <wp:extent cx="612140"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612140" cy="104965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Wim Danckaarts is directeur van</w:t>
      </w:r>
    </w:p>
    <w:p>
      <w:pPr>
        <w:pStyle w:val="Normal"/>
        <w:rPr>
          <w:rFonts w:ascii="Verdana" w:hAnsi="Verdana" w:cs="Verdana"/>
          <w:i/>
          <w:i/>
          <w:sz w:val="20"/>
          <w:szCs w:val="20"/>
        </w:rPr>
      </w:pPr>
      <w:r>
        <w:rPr>
          <w:rFonts w:cs="Verdana" w:ascii="Verdana" w:hAnsi="Verdana"/>
          <w:i/>
          <w:sz w:val="20"/>
          <w:szCs w:val="20"/>
        </w:rPr>
        <w:t>Montessorischool Nieuwerkerk.</w:t>
      </w:r>
    </w:p>
    <w:p>
      <w:pPr>
        <w:pStyle w:val="Normal"/>
        <w:rPr>
          <w:rFonts w:ascii="Verdana" w:hAnsi="Verdana" w:cs="Verdana"/>
          <w:i/>
          <w:i/>
          <w:sz w:val="20"/>
          <w:szCs w:val="20"/>
        </w:rPr>
      </w:pPr>
      <w:r>
        <w:rPr>
          <w:rFonts w:cs="Verdana" w:ascii="Verdana" w:hAnsi="Verdana"/>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29:00Z</dcterms:created>
  <dc:creator>a.hoppezak</dc:creator>
  <dc:description/>
  <cp:keywords/>
  <dc:language>en-US</dc:language>
  <cp:lastModifiedBy>Jos Werkhoven</cp:lastModifiedBy>
  <dcterms:modified xsi:type="dcterms:W3CDTF">2010-03-16T14:29:00Z</dcterms:modified>
  <cp:revision>2</cp:revision>
  <dc:subject/>
  <dc:title>Met 35 scholen en ruim 200 deelnemers werd woensdag 3 februari de studiedag over het Montessori Kind Volg Systeem (MKVS) gevolgd en</dc:title>
</cp:coreProperties>
</file>